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建筑设备与市政工程学院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学生请假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0"/>
        <w:gridCol w:w="5354"/>
      </w:tblGrid>
      <w:tr>
        <w:trPr>
          <w:trHeight w:val="5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学生名 单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暖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8-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：张三（学号后两位）、李四（学号后两位）、王五（学号后两位）、周六（学号后两位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暖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8-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人）：张三（学号后两位）、李四（学号后两位）、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共   人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时 间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xx:xx——xxxx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xx:x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范 围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早操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晚自习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全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假事 由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（具体的请假理由，例：周末回家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请假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日期：           年   月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辅导员意见：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480" w:firstLine="4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              年   月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副书记意见：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签字：              年   月  日</w:t>
            </w:r>
          </w:p>
        </w:tc>
      </w:tr>
      <w:tr>
        <w:trPr>
          <w:trHeight w:val="12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工处意见：</w:t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字：              年  月  日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销假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办老师签字：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2:00Z</dcterms:created>
  <dc:creator>微软用户</dc:creator>
  <dc:description/>
  <cp:keywords/>
  <dc:language>en-US</dc:language>
  <cp:lastModifiedBy>桑三博客</cp:lastModifiedBy>
  <cp:lastPrinted>2016-09-09T09:08:00Z</cp:lastPrinted>
  <dcterms:modified xsi:type="dcterms:W3CDTF">2017-03-27T11:15:00Z</dcterms:modified>
  <cp:revision>5</cp:revision>
  <dc:subject/>
  <dc:title>机电工程学院学生集体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